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2asc is freeware written by Christoph Kir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2ASC &lt;infile&gt; &lt;outfile&gt; [QUIET] [FLO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&gt; is the iff-doc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&gt; is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QUIET will prevent DOCU2ASC from prin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ell (errors will b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LOAT generates floating text. Line breaks are on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w paragar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2ASC &lt;infile&gt; &lt;outfile&gt; [QUIET] [FLO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&gt; ist die Datei im IFF-DOC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&gt; ist die neue Datei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Option QUIET angegeben wird erfolgen keine Ausgab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au�er Fehlermeldu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Option FLOAT angegeben wird wird Flie�text erzeugt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nur bei neuen Abs�tzen Zeilenumbr�ch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